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Vi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00660</wp:posOffset>
                      </wp:positionV>
                      <wp:extent cx="41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15.8pt" to="115.4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KHTN1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2 tháng 04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3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3/04/2017 đến ngày 01/04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35"/>
        <w:gridCol w:w="47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iết 4&amp;</w:t>
            </w:r>
            <w:r>
              <w:rPr>
                <w:sz w:val="24"/>
                <w:szCs w:val="24"/>
              </w:rPr>
              <w:t>5 Họp HĐS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 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Giỗ Tổ Hùng Vương 10-3 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Giỗ Tổ Hùng Vương 10-3 AL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Sinh hoạt Tổ CM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5h30’: Lên kế hoạch tuần 34 (T.Toản).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                                                                             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 </w:t>
      </w:r>
      <w:r>
        <w:rPr>
          <w:sz w:val="24"/>
          <w:szCs w:val="24"/>
        </w:rPr>
        <w:t>Vinh An, ngày 02 tháng 04 năm 2017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</w:rPr>
        <w:t>Hiệu trưởng                                                                   Tổ trưởng chuyên mô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ương Minh Nam                                                                Đoàn Văn Toả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43:00Z</dcterms:created>
  <dc:creator>mtc</dc:creator>
  <dc:description/>
  <cp:keywords/>
  <dc:language>en-US</dc:language>
  <cp:lastModifiedBy>User</cp:lastModifiedBy>
  <cp:lastPrinted>2017-03-14T20:22:00Z</cp:lastPrinted>
  <dcterms:modified xsi:type="dcterms:W3CDTF">2017-04-03T15:59:00Z</dcterms:modified>
  <cp:revision>6</cp:revision>
  <dc:subject/>
  <dc:title>Phòng GD&amp;ĐT Phú Vang</dc:title>
</cp:coreProperties>
</file>